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Health Services Monthly Report for Month/Year:   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hanging="540"/>
        <w:rPr/>
      </w:pPr>
      <w:r>
        <w:rPr>
          <w:rFonts w:cs="Calibri" w:ascii="Calibri" w:hAnsi="Calibri"/>
          <w:b/>
          <w:sz w:val="24"/>
          <w:szCs w:val="24"/>
        </w:rPr>
        <w:t xml:space="preserve">School                                   </w:t>
        <w:tab/>
        <w:t xml:space="preserve">                           Enrollment</w:t>
        <w:tab/>
        <w:t xml:space="preserve">            Completed B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90" w:gutter="0" w:header="270" w:top="630" w:footer="696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900" w:gutter="0" w:header="720" w:top="117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966"/>
        <w:gridCol w:w="924"/>
        <w:gridCol w:w="900"/>
      </w:tblGrid>
      <w:tr>
        <w:trPr>
          <w:tblHeader w:val="true"/>
        </w:trPr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ursing Activity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ferred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eated</w:t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mbulanc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003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7.9pt" to="102.7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udent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2870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1pt" to="64.9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mbulanc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003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7.9pt" to="102.7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ff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2870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1pt" to="64.9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mergency Referra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udent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4145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35pt" to="66.7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mergency Referra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ff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414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35pt" to="66.7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ff Injury--By Student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ff Injury--Other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lood Sugar Monitoring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825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65pt" to="0.4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heterization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municable Disease Monitoring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ferences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eld Trips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dication Dispensed 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bulizer Treatment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ube Feeding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l Signs--Students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l Sign--Faculty/Staff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3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2"/>
        <w:gridCol w:w="1033"/>
        <w:gridCol w:w="199"/>
        <w:gridCol w:w="798"/>
        <w:gridCol w:w="96"/>
        <w:gridCol w:w="6"/>
        <w:gridCol w:w="900"/>
        <w:gridCol w:w="177"/>
      </w:tblGrid>
      <w:tr>
        <w:trPr>
          <w:trHeight w:val="408" w:hRule="atLeast"/>
        </w:trPr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essional Activity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ing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#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urs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ase Management Conference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alth Teaching- Family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alth Teaching- Student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alth Teaching-Staff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ake Referral &amp; Summary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HP Creation/Review/Udate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CP Creation/Review/Update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eting- Child Study Team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eting- CSE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essional Education</w:t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3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triciaMcNichollQuil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reenings</w:t>
            </w:r>
          </w:p>
        </w:tc>
        <w:tc>
          <w:tcPr>
            <w:tcW w:w="11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10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ferred</w:t>
            </w:r>
          </w:p>
        </w:tc>
        <w:tc>
          <w:tcPr>
            <w:tcW w:w="10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reated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ight-Wt</w:t>
            </w:r>
          </w:p>
        </w:tc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aring</w:t>
            </w:r>
          </w:p>
        </w:tc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sion</w:t>
            </w:r>
          </w:p>
        </w:tc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oliosis</w:t>
            </w:r>
          </w:p>
        </w:tc>
        <w:tc>
          <w:tcPr>
            <w:tcW w:w="10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Heading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port Type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umber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cidents/Incidents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ild Abuse Report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SE Report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respondence- Professional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dicaid- Health Service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hysical Education Requests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hysical Restraints/Intervention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BP Post Exposure 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ther:  specify</w:t>
            </w:r>
          </w:p>
        </w:tc>
        <w:tc>
          <w:tcPr>
            <w:tcW w:w="117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1260"/>
      </w:tblGrid>
      <w:tr>
        <w:trPr/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hysical Examinations</w:t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ivate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chool </w:t>
              <w:br/>
              <w:t>MD</w:t>
            </w:r>
          </w:p>
        </w:tc>
      </w:tr>
      <w:tr>
        <w:trPr/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SE</w:t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dated Grade Level</w:t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ew Entrant </w:t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rts</w:t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rking Papers</w:t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37"/>
      </w:tblGrid>
      <w:tr>
        <w:trPr/>
        <w:tc>
          <w:tcPr>
            <w:tcW w:w="3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s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3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ult Staff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ult Parent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Health Counseling 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ments</w:t>
            </w:r>
          </w:p>
        </w:tc>
      </w:tr>
      <w:tr>
        <w:trPr>
          <w:trHeight w:val="2609" w:hRule="atLeast"/>
        </w:trPr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2240" w:h="15840"/>
      <w:pgMar w:left="1440" w:right="900" w:gutter="0" w:header="720" w:top="117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0" w:hanging="81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This Resource is available on the NYS Center for School Health Website @ www schoolealthny.com  5/11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0" w:hanging="81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This Resource is available on the NYS Center for School Health Website @ www schoolealthny.com  5/11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  <w:sz w:val="1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color w:val="FFFFFF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iciaMcNichollQuill">
    <w:name w:val="Patricia McNicholl Quil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0:00Z</dcterms:created>
  <dc:creator>P Quill</dc:creator>
  <dc:description/>
  <cp:keywords/>
  <dc:language>en-US</dc:language>
  <cp:lastModifiedBy>Linda Khalil</cp:lastModifiedBy>
  <cp:lastPrinted>2007-08-03T09:10:00Z</cp:lastPrinted>
  <dcterms:modified xsi:type="dcterms:W3CDTF">2020-05-10T22:14:00Z</dcterms:modified>
  <cp:revision>17</cp:revision>
  <dc:subject/>
  <dc:title>Health Services Month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